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4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</w:rPr>
        <w:t xml:space="preserve">AÇÃO DE DESPEJO PARA RETOMADA EM FAVOR DE CÔNJUGE OU COMPANHEIR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4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4"/>
        <w:jc w:val="both"/>
        <w:rPr/>
      </w:pPr>
      <w:r>
        <w:rPr/>
        <w:t>Exmo. Sr. Dr. Juiz de Direito da Comarca de 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4"/>
        <w:ind w:left="851" w:right="90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4"/>
        <w:ind w:left="851" w:right="90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4"/>
        <w:ind w:left="851" w:right="90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>
          <w:sz w:val="24"/>
        </w:rPr>
      </w:pPr>
      <w:r>
        <w:rPr/>
        <w:t xml:space="preserve">(nome, qualificação, endereço e n.º do CPF), por seu advogado </w:t>
      </w:r>
      <w:r>
        <w:rPr>
          <w:i/>
        </w:rPr>
        <w:t>in fine</w:t>
      </w:r>
      <w:r>
        <w:rPr/>
        <w:t xml:space="preserve"> assinado, </w:t>
      </w:r>
      <w:r>
        <w:rPr>
          <w:i/>
        </w:rPr>
        <w:t>ut</w:t>
      </w:r>
      <w:r>
        <w:rPr/>
        <w:t xml:space="preserve"> instrumento de procuração em anexo, com escritório situado nesta cidade, à rua...., onde recebe intimações e avisos, vem, respeitosamente, promover a presente </w:t>
      </w:r>
      <w:r>
        <w:rPr>
          <w:b/>
        </w:rPr>
        <w:t>AÇÃO DE DESPEJO PARA RETOMADA EM FAVOR DE CÔNJUGE (ou COMPANHEIRA)</w:t>
      </w:r>
      <w:r>
        <w:rPr/>
        <w:t>, art. 47 inciso III da Lei 8.245/91, contra (nome, qualificação, endereço e n.º do CPF), mediante as razões de fato e direito adiante articulad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4"/>
        <w:ind w:left="851" w:righ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98"/>
        <w:ind w:firstLine="283"/>
        <w:jc w:val="both"/>
        <w:rPr/>
      </w:pPr>
      <w:r>
        <w:rPr/>
        <w:t xml:space="preserve">1. O autor é legítimo proprietário do imóvel constituído pelo </w:t>
      </w:r>
      <w:r>
        <w:rPr>
          <w:sz w:val="24"/>
        </w:rPr>
        <w:t xml:space="preserve">apartamento n....  </w:t>
      </w:r>
      <w:r>
        <w:rPr/>
        <w:t>localizado na rua ........, bairro ........, nesta cidade, em caráter irrevogável, imitido na posse, conforme demonstra escritura pública de compra e venda, regulamente registrada na matrícula deste imóvel, conforme certidão expedida pelo cartório imobiliário, ora anex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left="851" w:right="90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2. Referido imóvel se encontra alugado pelo demandado junto ao anterior proprietário, através de contrato de locação para fins residenciais, com prazo de duração original de 30 (trinta) meses, prorrogado automaticam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 xml:space="preserve">3. </w:t>
      </w:r>
      <w:r>
        <w:rPr>
          <w:i/>
        </w:rPr>
        <w:t>Ad cautelam</w:t>
      </w:r>
      <w:r>
        <w:rPr/>
        <w:t>, o autor notificou judicialmente ao réu para desocupar o imóvel no prazo de 30 (trinta) dias, diante do seu interesse em rescindir a locação, pois necessita dele para residir sua cônjuge (ou sua companheira), que mora em imóvel alugado, e ela não é proprietária de nenhum outro nesta cidade, conforme documentos em anexo. Todavia, o réu permaneceu inerte, não desocupando o imóve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rPr/>
      </w:pPr>
      <w:r>
        <w:rPr/>
        <w:t xml:space="preserve">4. </w:t>
      </w:r>
      <w:r>
        <w:rPr>
          <w:b/>
          <w:i/>
        </w:rPr>
        <w:t>Ex positis</w:t>
      </w:r>
      <w:r>
        <w:rPr/>
        <w:t>, o autor requ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>
          <w:b/>
        </w:rPr>
        <w:t>a)</w:t>
      </w:r>
      <w:r>
        <w:rPr/>
        <w:t xml:space="preserve"> seja JULGADA PROCEDENTE A AÇÃO para decretar rescindido o contrato de locação, fixando o prazo o prazo de 30 (trinta) dias para desocupar o imóvel, sob pena de expedir-se mandado de despejo compulsório, com ordem de arrombamento e solicitação de auxílio policial, acaso necessári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>
          <w:b/>
        </w:rPr>
        <w:t xml:space="preserve">b) </w:t>
      </w:r>
      <w:r>
        <w:rPr/>
        <w:t>seja condenado o réu ao pagamento das custas processuais e honorários advocatíci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>
          <w:b/>
        </w:rPr>
        <w:t xml:space="preserve">c) </w:t>
      </w:r>
      <w:r>
        <w:rPr/>
        <w:t>a citação do réu, para, querendo, contestar, sob pena de revel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>
          <w:b/>
        </w:rPr>
        <w:t xml:space="preserve">d) </w:t>
      </w:r>
      <w:r>
        <w:rPr/>
        <w:t>a produção de provas em direito admiti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5. Dá-se à causa o valor de  (correspondente a 12 meses de aluguel, art. 58 inciso III da Lei de Locação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left="851" w:right="900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left="851" w:right="900" w:hanging="0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left="851" w:right="900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left="851" w:right="900" w:hanging="0"/>
        <w:jc w:val="center"/>
        <w:rPr/>
      </w:pPr>
      <w:r>
        <w:rPr/>
        <w:t xml:space="preserve">(local e data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left="851" w:right="9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/>
        <w:t>(assinatura e n.º da OAB do advogado)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1:00Z</dcterms:created>
  <dc:creator>Oem</dc:creator>
  <dc:description/>
  <cp:keywords/>
  <dc:language>en-US</dc:language>
  <cp:lastModifiedBy>Telma</cp:lastModifiedBy>
  <dcterms:modified xsi:type="dcterms:W3CDTF">2008-03-25T15:21:00Z</dcterms:modified>
  <cp:revision>2</cp:revision>
  <dc:subject/>
  <dc:title/>
</cp:coreProperties>
</file>